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0" w:right="8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900" w:right="8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900" w:right="8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900" w:right="8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900" w:right="8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Mimořádný provozní řád od 1. 6. 20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ístupné expoz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Ležácké muzeum: max. počet návštěvníků v interiéru 8 osob (výjimku tvoří vícečlenné rodiny, které přijely společně, a organizované skupiny, které přijely společně autobusem, potom max. 15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Minigalerie Ležáky: max. počet návštěvníků 2 osoby (výjimku tvoří vícečlenné rodiny, které přijely společně, a organizované skupiny, které přijely společně autobusem, potom max. 10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Pietní území – prohlídka pietního území s výkladem na objednávku pouze pro skupiny max. počet 20 os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stupné</w:t>
      </w:r>
    </w:p>
    <w:p>
      <w:pPr>
        <w:pStyle w:val="Normal"/>
        <w:numPr>
          <w:ilvl w:val="0"/>
          <w:numId w:val="2"/>
        </w:numPr>
        <w:rPr/>
      </w:pPr>
      <w:r>
        <w:rPr/>
        <w:t>dospělí 30,--Kč</w:t>
      </w:r>
    </w:p>
    <w:p>
      <w:pPr>
        <w:pStyle w:val="Normal"/>
        <w:numPr>
          <w:ilvl w:val="0"/>
          <w:numId w:val="2"/>
        </w:numPr>
        <w:rPr/>
      </w:pPr>
      <w:r>
        <w:rPr/>
        <w:t>snížené vstupné (děti, studenti, držitelé karet ISIC, ITYC, senioři nad 65 let, ZTP) 20,-- Kč</w:t>
      </w:r>
    </w:p>
    <w:p>
      <w:pPr>
        <w:pStyle w:val="Normal"/>
        <w:numPr>
          <w:ilvl w:val="0"/>
          <w:numId w:val="2"/>
        </w:numPr>
        <w:rPr/>
      </w:pPr>
      <w:r>
        <w:rPr/>
        <w:t>Minigalerie Ležáky – zdarma</w:t>
      </w:r>
    </w:p>
    <w:p>
      <w:pPr>
        <w:pStyle w:val="Normal"/>
        <w:numPr>
          <w:ilvl w:val="0"/>
          <w:numId w:val="2"/>
        </w:numPr>
        <w:rPr/>
      </w:pPr>
      <w:r>
        <w:rPr/>
        <w:t>Individuální prohlídka pietního území bez výkladu - zd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tupné do muzea lze hradit pouze v hotov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ygienická prav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Vstup do památníku je možný pouze při dodržení pravidla 3R – ruce, respirátor, rozestupy 2 m</w:t>
      </w:r>
    </w:p>
    <w:p>
      <w:pPr>
        <w:pStyle w:val="Normal"/>
        <w:rPr/>
      </w:pPr>
      <w:r>
        <w:rPr/>
        <w:t>3.2 U vstupu do interiérů jsou k dispozici dezinfekční stanice</w:t>
      </w:r>
    </w:p>
    <w:p>
      <w:pPr>
        <w:pStyle w:val="Normal"/>
        <w:rPr/>
      </w:pPr>
      <w:r>
        <w:rPr/>
        <w:t>3.3 Dezinfekce prostor jsou prováděny pravide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návštěvníky, aby se při pohybu po prostorách památníku řídili aktuálními nařízeními vlády ČR a pokynů pracovníků Památníku Lež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doplňujících dotazů se neváhejte obrátit na naše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a přejeme vám hluboký prožitek z návštěvy Památníku Ležák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900" w:right="872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1418" w:footer="3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5730" cy="173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95390" cy="675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70500" cy="361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Text">
    <w:name w:val="Text"/>
    <w:qFormat/>
    <w:pPr>
      <w:widowControl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ležá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9:00Z</dcterms:created>
  <dc:creator>kukal</dc:creator>
  <dc:description/>
  <cp:keywords/>
  <dc:language>en-US</dc:language>
  <cp:lastModifiedBy>Kamila Chvojková</cp:lastModifiedBy>
  <cp:lastPrinted>2018-05-11T10:29:00Z</cp:lastPrinted>
  <dcterms:modified xsi:type="dcterms:W3CDTF">2021-05-26T12:59:00Z</dcterms:modified>
  <cp:revision>2</cp:revision>
  <dc:subject/>
  <dc:title> </dc:title>
</cp:coreProperties>
</file>