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/>
      </w:r>
    </w:p>
    <w:p>
      <w:pPr>
        <w:pStyle w:val="Adresa"/>
        <w:jc w:val="right"/>
        <w:rPr/>
      </w:pPr>
      <w:r>
        <w:rPr/>
      </w:r>
    </w:p>
    <w:p>
      <w:pPr>
        <w:pStyle w:val="Adresa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MINÁ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ŘÍZNĚNI OSUDE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ín konání: </w:t>
      </w:r>
      <w:r>
        <w:rPr>
          <w:rFonts w:cs="Times New Roman" w:ascii="Times New Roman" w:hAnsi="Times New Roman"/>
          <w:b/>
          <w:color w:val="000000"/>
          <w:sz w:val="24"/>
        </w:rPr>
        <w:t>6. 6.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Pořádá:  </w:t>
      </w:r>
      <w:r>
        <w:rPr>
          <w:rFonts w:cs="Times New Roman" w:ascii="Times New Roman" w:hAnsi="Times New Roman"/>
          <w:b/>
          <w:color w:val="000000"/>
          <w:sz w:val="24"/>
        </w:rPr>
        <w:t>Památník Ležák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ísto konání: </w:t>
      </w:r>
      <w:r>
        <w:rPr>
          <w:rFonts w:cs="Times New Roman" w:ascii="Times New Roman" w:hAnsi="Times New Roman"/>
          <w:b/>
          <w:color w:val="000000"/>
          <w:sz w:val="24"/>
        </w:rPr>
        <w:t>muzeum Ležák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rianta A) od   9:00 hod. do 10:30 ho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rianta B) od 11:00 hod. do 12:30 ho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ednášející: </w:t>
      </w:r>
      <w:r>
        <w:rPr>
          <w:rFonts w:cs="Times New Roman" w:ascii="Times New Roman" w:hAnsi="Times New Roman"/>
          <w:b/>
          <w:color w:val="000000"/>
          <w:sz w:val="24"/>
        </w:rPr>
        <w:t>PhDr. Eduard Stehlík, Ph. D.,MBA, ředitel Památníku Lid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946"/>
      </w:tblGrid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Šk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říd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(počet přihlášených žáků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řídní uč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Seminář varianta A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0"/>
                <w:vertAlign w:val="superscript"/>
              </w:rPr>
              <w:t>zaškrtněte jednu z vari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Cs w:val="20"/>
                <w:vertAlign w:val="superscript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emiář varianta B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*</w:t>
            </w:r>
            <w:r>
              <w:rPr>
                <w:rFonts w:cs="Arial"/>
                <w:b/>
                <w:bCs/>
                <w:color w:val="000000"/>
                <w:szCs w:val="20"/>
                <w:vertAlign w:val="superscript"/>
              </w:rPr>
              <w:t>zaškrtněte jednu z vari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Cs w:val="20"/>
                <w:vertAlign w:val="superscript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Kontaktní telef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Arial"/>
                <w:b/>
                <w:bCs/>
                <w:color w:val="000000"/>
                <w:szCs w:val="20"/>
              </w:rPr>
              <w:t>napište, prosím, číslo mobilního telefonu, na kterém je možné Vás v případě potřeby zastihnou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E-mailová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štovní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akturační údaje (název a adresa organizace včetně IČ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PLATB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Poplatek za seminář ve výši 100,--Kč/žák je možno uhradit pouze v hotovosti před zahájením akce, následně od nás obdržíte příjmový pokladní doklad, paragon (1x pedagogický doprovod vstupné zdarma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>Vyplněnou přihlášku zašlete nejpozději do 29. 5. 2024 na adresu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chvojkova@lezaky-memorial.cz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íce informací na tel. č. +420 739 335 734 (Kamila Chvojková, vedoucí Památníku Ležáky)</w:t>
      </w:r>
    </w:p>
    <w:p>
      <w:pPr>
        <w:pStyle w:val="Adresa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ojkova@lezaky-memori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1:00Z</dcterms:created>
  <dc:creator>kukal</dc:creator>
  <dc:description/>
  <cp:keywords/>
  <dc:language>en-US</dc:language>
  <cp:lastModifiedBy>Kamila Chvojková</cp:lastModifiedBy>
  <cp:lastPrinted>2018-05-11T10:29:00Z</cp:lastPrinted>
  <dcterms:modified xsi:type="dcterms:W3CDTF">2024-05-09T10:34:00Z</dcterms:modified>
  <cp:revision>3</cp:revision>
  <dc:subject/>
  <dc:title> </dc:title>
</cp:coreProperties>
</file>