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right="332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EŽÁCKÝ MEMORIÁL</w:t>
      </w:r>
    </w:p>
    <w:p>
      <w:pPr>
        <w:pStyle w:val="Zkladntext2"/>
        <w:ind w:right="332" w:hanging="0"/>
        <w:jc w:val="center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Zkladntext2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OGRAM 21. ČERVNA 2024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</w:rPr>
        <w:t>9:00</w:t>
        <w:tab/>
        <w:tab/>
        <w:tab/>
        <w:t xml:space="preserve">prezence zúčastněných družstev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na odstavném parkovišti nad obcí Majlant, místní část obce Miřetice.</w:t>
        <w:tab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rPr/>
      </w:pPr>
      <w:r>
        <w:rPr>
          <w:rFonts w:cs="Arial"/>
        </w:rPr>
        <w:t xml:space="preserve">9.30 </w:t>
        <w:tab/>
        <w:tab/>
        <w:tab/>
        <w:t>pietní vzpomínka u pomníku partyzána Česlava Zacha</w:t>
        <w:tab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:00</w:t>
        <w:tab/>
        <w:tab/>
        <w:tab/>
        <w:t xml:space="preserve">start prvního družstv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0:00 – 14:00</w:t>
        <w:tab/>
        <w:tab/>
        <w:t xml:space="preserve">prohlídka výstavy </w:t>
      </w:r>
      <w:r>
        <w:rPr>
          <w:rFonts w:cs="Arial"/>
          <w:b/>
        </w:rPr>
        <w:t>„Tvorba pro Ležáky 2024,“</w:t>
      </w:r>
      <w:r>
        <w:rPr>
          <w:rFonts w:cs="Arial"/>
        </w:rPr>
        <w:t xml:space="preserve"> Minigalerie Památníku Ležá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0:00 – 14:00</w:t>
        <w:tab/>
        <w:t xml:space="preserve">       </w:t>
        <w:tab/>
        <w:t>ukázka historické bojové techniky a zbraní Centrum zabezpečení oprav Lázně Bohdaneč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a 43. výsadkového pluku Chrudim, spojená s ukázkou techniky Policie ČR Pardubického kraje, prezentace Posádkového velitelství Praha, pietní územ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0" w:hanging="2120"/>
        <w:rPr>
          <w:rFonts w:cs="Arial"/>
        </w:rPr>
      </w:pPr>
      <w:r>
        <w:rPr>
          <w:rFonts w:cs="Arial"/>
        </w:rPr>
        <w:t>10:15 – 12:30</w:t>
        <w:tab/>
        <w:tab/>
        <w:t>plnění úkolů na stanovištích v Památníku Ležáky a předání vyplněných bodových karet do   recepce muzea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1:00 – 12:30</w:t>
        <w:tab/>
        <w:tab/>
        <w:t>oběd pro soutěžící dle doběhu družstev, restaurace Ležá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2:30 – 13:00</w:t>
        <w:tab/>
        <w:tab/>
        <w:t>kladení květinových darů u hrobodomu Boháčových a Burešových</w:t>
      </w:r>
    </w:p>
    <w:p>
      <w:pPr>
        <w:pStyle w:val="Normal"/>
        <w:ind w:left="36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3:00 – 13:30 </w:t>
        <w:tab/>
        <w:tab/>
        <w:t>ukázka práce policejních psovodů, pietní území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>
          <w:rFonts w:cs="Arial"/>
          <w:bCs/>
          <w:szCs w:val="20"/>
        </w:rPr>
      </w:pPr>
      <w:r>
        <w:rPr>
          <w:rFonts w:cs="Arial"/>
        </w:rPr>
        <w:t xml:space="preserve">13:40 – 14:15 </w:t>
        <w:tab/>
        <w:tab/>
        <w:t>ukázka výcviku parašutistů spojená se seskokem do prostoru Památníku Ležáky</w:t>
      </w:r>
    </w:p>
    <w:p>
      <w:pPr>
        <w:pStyle w:val="Zkladntext2"/>
        <w:ind w:left="36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Zkladntext2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14:30</w:t>
        <w:tab/>
        <w:tab/>
        <w:tab/>
        <w:t>vyhlášení výsledků před muzeem</w:t>
      </w:r>
    </w:p>
    <w:p>
      <w:pPr>
        <w:pStyle w:val="Zkladntext2"/>
        <w:ind w:firstLine="3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Zkladntext2"/>
        <w:rPr/>
      </w:pPr>
      <w:r>
        <w:rPr>
          <w:rFonts w:cs="Arial"/>
          <w:bCs/>
          <w:szCs w:val="20"/>
        </w:rPr>
        <w:t>15:00</w:t>
        <w:tab/>
        <w:tab/>
        <w:tab/>
        <w:t>ukončení branného závo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1418" w:footer="30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5730" cy="173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95390" cy="675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270500" cy="361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color w:val="33333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">
    <w:name w:val="Text"/>
    <w:qFormat/>
    <w:pPr>
      <w:widowControl/>
      <w:bidi w:val="0"/>
      <w:spacing w:lineRule="auto" w:line="360"/>
    </w:pPr>
    <w:rPr>
      <w:rFonts w:ascii="Arial" w:hAnsi="Arial" w:eastAsia="Times New Roman" w:cs="Arial"/>
      <w:color w:val="333333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ežák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3:00Z</dcterms:created>
  <dc:creator>kukal</dc:creator>
  <dc:description/>
  <cp:keywords/>
  <dc:language>en-US</dc:language>
  <cp:lastModifiedBy>Kamila Chvojková</cp:lastModifiedBy>
  <cp:lastPrinted>2019-04-01T13:19:00Z</cp:lastPrinted>
  <dcterms:modified xsi:type="dcterms:W3CDTF">2024-05-20T10:13:00Z</dcterms:modified>
  <cp:revision>4</cp:revision>
  <dc:subject/>
  <dc:title> </dc:title>
</cp:coreProperties>
</file>