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Seznam oceněných osob „Pamětním odznakem Památníku Lidice za spolupráci“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u w:val="single"/>
        </w:rPr>
        <w:t>Poř. číslo</w:t>
        <w:tab/>
        <w:t xml:space="preserve"> oceněný</w:t>
        <w:tab/>
        <w:tab/>
        <w:tab/>
        <w:t xml:space="preserve"> organizace</w:t>
        <w:tab/>
        <w:tab/>
        <w:tab/>
        <w:t>datum předání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říbrný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id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36</w:t>
        <w:tab/>
        <w:tab/>
        <w:t xml:space="preserve">Mgr. Eva Moučková </w:t>
        <w:tab/>
        <w:tab/>
        <w:t>5. ZŠ Kladno</w:t>
        <w:tab/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37</w:t>
        <w:tab/>
        <w:tab/>
        <w:t>Anděla Dvořáková</w:t>
        <w:tab/>
        <w:tab/>
        <w:t>předsedkyně ÚV ČSBS</w:t>
        <w:tab/>
        <w:tab/>
        <w:t>12.6.201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042</w:t>
        <w:tab/>
        <w:tab/>
        <w:t>Bohumil Řeřicha</w:t>
        <w:tab/>
        <w:tab/>
        <w:t>Kruh přátel Čs. něm. por.</w:t>
        <w:tab/>
        <w:t>12.6.201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043</w:t>
        <w:tab/>
        <w:tab/>
        <w:t>Plk.gšt. Ing. Pavel Kantor</w:t>
        <w:tab/>
        <w:t>Velitelství posádky Praha</w:t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4</w:t>
        <w:tab/>
        <w:tab/>
        <w:t>Václav Šíma</w:t>
        <w:tab/>
        <w:tab/>
        <w:tab/>
        <w:t>Stavitelství Kladno</w:t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5</w:t>
        <w:tab/>
        <w:tab/>
        <w:t>Josef Somr</w:t>
        <w:tab/>
        <w:tab/>
        <w:tab/>
        <w:t>herec</w:t>
        <w:tab/>
        <w:tab/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6</w:t>
        <w:tab/>
        <w:tab/>
        <w:t>Zdeněk Fous</w:t>
        <w:tab/>
        <w:tab/>
        <w:tab/>
        <w:t>knihovník obce Lidice</w:t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9</w:t>
        <w:tab/>
        <w:tab/>
        <w:t>Michal Korecký</w:t>
        <w:tab/>
        <w:tab/>
        <w:tab/>
        <w:t>konzul v Rize</w:t>
        <w:tab/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50</w:t>
        <w:tab/>
        <w:tab/>
        <w:t>Mgr. Josef Zedník</w:t>
        <w:tab/>
        <w:tab/>
        <w:t>předseda poroty MDVV</w:t>
        <w:tab/>
        <w:tab/>
        <w:t>12.6.201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051</w:t>
        <w:tab/>
        <w:tab/>
        <w:t>J.E. Alexej Leonidovič Fedotov</w:t>
        <w:tab/>
        <w:t>velvyslanec Ruska</w:t>
        <w:tab/>
        <w:tab/>
        <w:t>12.6.201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053</w:t>
        <w:tab/>
        <w:tab/>
        <w:t>plk. prof. Jan Wiener</w:t>
        <w:tab/>
        <w:tab/>
        <w:t>příslušník 311. perutě RAF</w:t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žák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38</w:t>
        <w:tab/>
        <w:tab/>
        <w:t>Jitka Měšťanová</w:t>
        <w:tab/>
        <w:tab/>
        <w:t>OV ČSBS Chrudim</w:t>
        <w:tab/>
        <w:tab/>
        <w:t>20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39</w:t>
        <w:tab/>
        <w:tab/>
        <w:t>Josef Novotný</w:t>
        <w:tab/>
        <w:tab/>
        <w:tab/>
        <w:t>ZO ČSBS Skuteč</w:t>
        <w:tab/>
        <w:tab/>
        <w:t>20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0</w:t>
        <w:tab/>
        <w:tab/>
        <w:t>Jaroslav Kněz</w:t>
        <w:tab/>
        <w:tab/>
        <w:tab/>
        <w:t>pozůstalý po oběti</w:t>
        <w:tab/>
        <w:tab/>
        <w:t>20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1</w:t>
        <w:tab/>
        <w:tab/>
        <w:t>Pplk. Jan  Machálek</w:t>
        <w:tab/>
        <w:tab/>
        <w:t>Velitelství posádky Praha</w:t>
        <w:tab/>
        <w:t>20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7</w:t>
        <w:tab/>
        <w:tab/>
        <w:t>Marie Pleskotová</w:t>
        <w:tab/>
        <w:tab/>
        <w:t>Miřetice</w:t>
        <w:tab/>
        <w:tab/>
        <w:tab/>
        <w:tab/>
        <w:t>20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48</w:t>
        <w:tab/>
        <w:tab/>
        <w:t>Plk. Ing. Josef Růt</w:t>
        <w:tab/>
        <w:tab/>
        <w:t>KVV Pardubice</w:t>
        <w:tab/>
        <w:tab/>
        <w:tab/>
        <w:t>20.6.201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052</w:t>
        <w:tab/>
        <w:tab/>
        <w:t>Jaroslav Chour</w:t>
        <w:tab/>
        <w:tab/>
        <w:tab/>
        <w:t>starosta Miřetic</w:t>
        <w:tab/>
        <w:tab/>
        <w:tab/>
        <w:t>20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ronzový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005</w:t>
        <w:tab/>
        <w:tab/>
        <w:t>Zdena Horešovská</w:t>
        <w:tab/>
        <w:tab/>
        <w:t>admin. pracovnice PL</w:t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06</w:t>
        <w:tab/>
        <w:tab/>
        <w:t>Věra Stehlíková</w:t>
        <w:tab/>
        <w:tab/>
        <w:tab/>
        <w:t>průvodkyně PL</w:t>
        <w:tab/>
        <w:tab/>
        <w:tab/>
        <w:t>12.6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1:00Z</dcterms:created>
  <dc:creator>cervencl</dc:creator>
  <dc:description/>
  <cp:keywords/>
  <dc:language>en-US</dc:language>
  <cp:lastModifiedBy>rezkova</cp:lastModifiedBy>
  <dcterms:modified xsi:type="dcterms:W3CDTF">2010-06-07T12:55:00Z</dcterms:modified>
  <cp:revision>39</cp:revision>
  <dc:subject/>
  <dc:title>Seznam oceněných osob „Pamětním odznakem Památníku Lidice za spolupráci“</dc:title>
</cp:coreProperties>
</file>