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eznam oceněných osob „Pamětním odznakem Památníku Lidice za spolupráci“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Poř. číslo</w:t>
        <w:tab/>
        <w:t xml:space="preserve"> oceněný</w:t>
        <w:tab/>
        <w:tab/>
        <w:tab/>
        <w:t xml:space="preserve"> organizace</w:t>
        <w:tab/>
        <w:tab/>
        <w:tab/>
        <w:t>datum předání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říbrn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d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2</w:t>
        <w:tab/>
        <w:tab/>
        <w:t>Alena Gajdůšková</w:t>
        <w:tab/>
        <w:tab/>
        <w:t>místopředsedkyně Senátu</w:t>
        <w:tab/>
        <w:t>10.6.20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73</w:t>
        <w:tab/>
        <w:tab/>
        <w:t>Vladimír Kovačík</w:t>
        <w:tab/>
        <w:tab/>
        <w:t>občan Lidic</w:t>
        <w:tab/>
        <w:tab/>
        <w:tab/>
        <w:t>10.6.20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74</w:t>
        <w:tab/>
        <w:tab/>
        <w:t>Stanislav Motl</w:t>
        <w:tab/>
        <w:tab/>
        <w:tab/>
        <w:t>redaktor</w:t>
        <w:tab/>
        <w:tab/>
        <w:tab/>
        <w:t>10.6.20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75</w:t>
        <w:tab/>
        <w:tab/>
        <w:t>Phil Rhoade</w:t>
        <w:tab/>
        <w:tab/>
        <w:tab/>
        <w:t>filatelista USA</w:t>
        <w:tab/>
        <w:tab/>
        <w:tab/>
        <w:t>10.6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6</w:t>
        <w:tab/>
        <w:tab/>
        <w:t>Čestmír Sklenička</w:t>
        <w:tab/>
        <w:tab/>
        <w:t>občan Lidic</w:t>
        <w:tab/>
        <w:tab/>
        <w:tab/>
        <w:t>10.6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7</w:t>
        <w:tab/>
        <w:tab/>
        <w:t>Jaroslav Richter</w:t>
        <w:tab/>
        <w:tab/>
        <w:t>starosta Opočna</w:t>
        <w:tab/>
        <w:tab/>
        <w:t>10.6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8</w:t>
        <w:tab/>
        <w:tab/>
        <w:t>Magda Junková</w:t>
        <w:tab/>
        <w:tab/>
        <w:tab/>
        <w:t>OMG MK ČR</w:t>
        <w:tab/>
        <w:tab/>
        <w:tab/>
        <w:t>10.6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9</w:t>
        <w:tab/>
        <w:tab/>
        <w:t>Pavel Beránek</w:t>
        <w:tab/>
        <w:tab/>
        <w:tab/>
        <w:t>porotce věd. soutěže</w:t>
        <w:tab/>
        <w:tab/>
        <w:t>10.6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0</w:t>
        <w:tab/>
        <w:tab/>
        <w:t>Barbara von Wilczeck</w:t>
        <w:tab/>
        <w:tab/>
        <w:t>profesorka z Berlína</w:t>
        <w:tab/>
        <w:tab/>
        <w:t>10.6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7</w:t>
        <w:tab/>
        <w:tab/>
        <w:t>Caspar von Wedel</w:t>
        <w:tab/>
        <w:tab/>
        <w:t>profesor z Berlína</w:t>
        <w:tab/>
        <w:tab/>
        <w:t>10.6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8</w:t>
        <w:tab/>
        <w:tab/>
        <w:t>Robert Tamchyna</w:t>
        <w:tab/>
        <w:tab/>
        <w:t>redaktor Čro</w:t>
        <w:tab/>
        <w:tab/>
        <w:tab/>
        <w:t>10.6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9</w:t>
        <w:tab/>
        <w:tab/>
        <w:t>Stanislav Mičev</w:t>
        <w:tab/>
        <w:tab/>
        <w:tab/>
        <w:t>ředitel Muzea SNP</w:t>
        <w:tab/>
        <w:tab/>
        <w:t>10.6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žá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1</w:t>
        <w:tab/>
        <w:tab/>
        <w:t>Jarmila Alinčová</w:t>
        <w:tab/>
        <w:tab/>
        <w:t>místostarostka Miřetic</w:t>
        <w:tab/>
        <w:tab/>
        <w:t>24.6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2</w:t>
        <w:tab/>
        <w:tab/>
        <w:t>Miroslav Frost</w:t>
        <w:tab/>
        <w:tab/>
        <w:tab/>
        <w:t>ředitel muzea Jaroměř</w:t>
        <w:tab/>
        <w:tab/>
        <w:t>24.6.20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83</w:t>
        <w:tab/>
        <w:tab/>
        <w:t>Tomáš Zicha</w:t>
        <w:tab/>
        <w:tab/>
        <w:tab/>
        <w:t>starosta Drnovic</w:t>
        <w:tab/>
        <w:tab/>
        <w:t>24.6.20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84</w:t>
        <w:tab/>
        <w:tab/>
        <w:t>Václav Hron</w:t>
        <w:tab/>
        <w:tab/>
        <w:tab/>
        <w:t>režisér</w:t>
        <w:tab/>
        <w:tab/>
        <w:tab/>
        <w:tab/>
        <w:t>24.6.201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85</w:t>
        <w:tab/>
        <w:tab/>
        <w:t>Josef Řepík</w:t>
        <w:tab/>
        <w:tab/>
        <w:tab/>
        <w:t>malínské dítě</w:t>
        <w:tab/>
        <w:tab/>
        <w:tab/>
        <w:t>24.6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6</w:t>
        <w:tab/>
        <w:tab/>
        <w:t>Olga Loebe</w:t>
        <w:tab/>
        <w:tab/>
        <w:tab/>
        <w:t>KVV Pardubice</w:t>
        <w:tab/>
        <w:tab/>
        <w:tab/>
        <w:t>24.6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nzov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0</w:t>
        <w:tab/>
        <w:tab/>
        <w:t>Ing. Ančo Marinov</w:t>
        <w:tab/>
        <w:tab/>
        <w:t>vedoucí muzea PL</w:t>
        <w:tab/>
        <w:tab/>
        <w:t>10.6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1</w:t>
        <w:tab/>
        <w:tab/>
        <w:t>Renata Hanzlíková</w:t>
        <w:tab/>
        <w:tab/>
        <w:t>asistentka ředitele PL</w:t>
        <w:tab/>
        <w:tab/>
        <w:t>10.6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38:00Z</dcterms:created>
  <dc:creator>cervencl</dc:creator>
  <dc:description/>
  <cp:keywords/>
  <dc:language>en-US</dc:language>
  <cp:lastModifiedBy>Milouš Červencl</cp:lastModifiedBy>
  <dcterms:modified xsi:type="dcterms:W3CDTF">2012-05-28T05:57:00Z</dcterms:modified>
  <cp:revision>21</cp:revision>
  <dc:subject/>
  <dc:title>Seznam oceněných osob „Pamětním odznakem Památníku Lidice za spolupráci“</dc:title>
</cp:coreProperties>
</file>