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my a pánové, dovolte mi, abych vás přivítala na slavnostním udílení Pamětních odznaků Památníku Lid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latností od 14. června 2008 uděluje při významných příležitostech ředitel Památníku Lidice „PAMĚTNÍ ODZNAK PAMÁTNÍKU LIDICE“. Odznak je zhotoven ve dvou barevných provedeních: bronzovém a stříbrném. Bronzový odznak se uděluje zaměstnancům zpravidla nejdříve po dvou letech trvání pracovního poměru v památníku, stříbrný odznak je udělován po pěti letech spolupráce s Památníkem Lidice.</w:t>
      </w:r>
    </w:p>
    <w:p>
      <w:pPr>
        <w:pStyle w:val="Normal"/>
        <w:rPr/>
      </w:pPr>
      <w:r>
        <w:rPr/>
        <w:t>Odznaky se udělují osobám, včetně cizích státních příslušníků, za významnou dlouholetou spolupráci s Památníkem Lidice a NKP Ležáky, za vynaložené úsilí pro dosažení výrazných výsledků při plnění úkolů organizace a naplňování zřizovací listiny, za rozvoj vztahů Památníku Lidice s veřejností, s orgány státní správy, s občanskými organizacemi a sdruž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prosím o několik slov ředitele Památníku Lidice Dr. Milouše Červencla.</w:t>
      </w:r>
    </w:p>
    <w:p>
      <w:pPr>
        <w:pStyle w:val="Normal"/>
        <w:ind w:left="708" w:hanging="0"/>
        <w:rPr/>
      </w:pPr>
      <w:r>
        <w:rPr/>
        <w:t>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ŘÍBRNÝ </w:t>
      </w:r>
      <w:r>
        <w:rPr/>
        <w:t>Pamětní odznak Památníku Lidice uděluje jeho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</w:t>
        <w:tab/>
        <w:t xml:space="preserve">paní </w:t>
      </w:r>
      <w:r>
        <w:rPr>
          <w:b/>
        </w:rPr>
        <w:t xml:space="preserve">Jarmile Alinčové, </w:t>
      </w:r>
      <w:r>
        <w:rPr/>
        <w:t>místostarostce obce Miřet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1080"/>
        <w:rPr/>
      </w:pPr>
      <w:r>
        <w:rPr/>
        <w:tab/>
        <w:t>-</w:t>
        <w:tab/>
        <w:t>za dlouholetou obětavou a účinnou snahu o zachování památky ležáckých obětí prostřednictvím péče o současné Ležáky. Jako zastupitelka obce Miřetice se zasloužila o zachování památky Ležáků pro další generace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/>
        <w:t>082</w:t>
        <w:tab/>
        <w:t xml:space="preserve">pan </w:t>
      </w:r>
      <w:r>
        <w:rPr>
          <w:b/>
        </w:rPr>
        <w:t>Miroslavu Frostovi,</w:t>
      </w:r>
      <w:r>
        <w:rPr/>
        <w:t xml:space="preserve"> řediteli soukromého muzea v Jaroměř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 jeho celoživotní snahu o uchování odkazu obětí druhé světové války, národního odboje, a spolupráci s Památníkem Lidice a Ležáky. V jeho muzeu jsou již řadu let umístěny i expozice Lidic a Le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083 </w:t>
        <w:tab/>
        <w:t xml:space="preserve">panu </w:t>
      </w:r>
      <w:r>
        <w:rPr>
          <w:b/>
        </w:rPr>
        <w:t>Tomáši Zichovi</w:t>
      </w:r>
      <w:r>
        <w:rPr/>
        <w:t>, starostovi obce Drnovice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za obětavou a účinnou snahu o zachování památky obětí druhé světové války prostřednictvím obětavé péče o NKP Ploština a za trvalou spolupráci s Památníkem Lidice při zajišťování vzdělávacích programů a prezentace Lidic v mikroregionu Ploš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/>
        <w:t>084</w:t>
        <w:tab/>
        <w:t xml:space="preserve">panu </w:t>
      </w:r>
      <w:r>
        <w:rPr>
          <w:b/>
        </w:rPr>
        <w:t>Václavu Hronovi,</w:t>
      </w:r>
      <w:r>
        <w:rPr/>
        <w:t xml:space="preserve"> režisérovi a dokumentaristovi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dlouholetou spolupráci s Památníkem Lidice při propagování vzdělávacích a výtvarných aktivit přibližujících veřejnosti současnou činnost památníku Lid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5 </w:t>
        <w:tab/>
        <w:t xml:space="preserve">panu </w:t>
      </w:r>
      <w:r>
        <w:rPr>
          <w:b/>
        </w:rPr>
        <w:t>Josefu Řepíkovi,</w:t>
      </w:r>
      <w:r>
        <w:rPr/>
        <w:t xml:space="preserve"> přeživšímu dítěti z nacisty vypáleného Českého Malína n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Voly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dlouholetou obětavou práci pro zachování odkazu obětí volyňských Čechů na Ukrajině v době druhé světové války a za spolupráci s Památníkem Lidice při vzdělávacích akc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</w:t>
        <w:tab/>
        <w:t xml:space="preserve">paní </w:t>
      </w:r>
      <w:r>
        <w:rPr>
          <w:b/>
        </w:rPr>
        <w:t>praporčici Olze Loebe</w:t>
      </w:r>
      <w:r>
        <w:rPr/>
        <w:t xml:space="preserve"> z Krajského vojenského velitelství Pardub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dlouholetou spolupráci s NKP Ležáky při organizování pietních vzpomínek a přispívání k důstojnému uchování odkazu na ležácké oběti v povědomí široké veřejnost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5:00Z</dcterms:created>
  <dc:creator>rezkova</dc:creator>
  <dc:description/>
  <cp:keywords/>
  <dc:language>en-US</dc:language>
  <cp:lastModifiedBy>hanzlikova</cp:lastModifiedBy>
  <cp:lastPrinted>2009-06-16T13:36:00Z</cp:lastPrinted>
  <dcterms:modified xsi:type="dcterms:W3CDTF">2012-08-24T07:10:00Z</dcterms:modified>
  <cp:revision>11</cp:revision>
  <dc:subject/>
  <dc:title>STŘÍBRNÝ</dc:title>
</cp:coreProperties>
</file>