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ámy a pánové, dovolte mi, abych vás přivítala na slavnostním udílení Pamětních odznaků Památníku Li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latností od 14. června 2008 uděluje při významných příležitostech ředitel Památníku Lidice „PAMĚTNÍ ODZNAK PAMÁTNÍKU LIDICE“. Odznak je zhotoven ve dvou barevných provedeních: bronzovém a stříbrném. Bronzový odznak se uděluje zaměstnancům nejdříve po dvou letech trvání pracovního poměru v památníku, stříbrný odznak je udělován zpravidla po pěti letech spolupráce s Památníkem Lidice.</w:t>
      </w:r>
    </w:p>
    <w:p>
      <w:pPr>
        <w:pStyle w:val="Normal"/>
        <w:rPr/>
      </w:pPr>
      <w:r>
        <w:rPr/>
        <w:t>Odznak se uděluje právnickým nebo fyzickým osobám, včetně cizích státních příslušníků, a zaměstnancům za významnou dlouholetou spolupráci s Památníkem Lidice a za vynaložené úsilí při dosahování výrazných výsledků při plnění úkolů příspěvkové organizace a naplňování zřizovací listiny, za rozvoj vztahů Památníku Lidice s veřejností, s orgány státní správy, s občanskými organizacemi a sdruž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rosím o několik slov ředitele Památníku Lidice Dr. Milouše Červencla.</w:t>
      </w:r>
    </w:p>
    <w:p>
      <w:pPr>
        <w:pStyle w:val="Normal"/>
        <w:ind w:left="708" w:hanging="0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ŘÍBRNÝ </w:t>
      </w:r>
      <w:r>
        <w:rPr/>
        <w:t>Pamětní odznak Památníku Lidice uděluje ředitel Památníku Li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</w:t>
        <w:tab/>
        <w:t xml:space="preserve">paní </w:t>
      </w:r>
      <w:r>
        <w:rPr>
          <w:b/>
        </w:rPr>
        <w:t>PaedDr. Aleně Gajdůškové</w:t>
      </w:r>
      <w:r>
        <w:rPr/>
        <w:t>, místopředsedkyni Senátu P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mnohaletou spolupráci s Památníkem Lidice propagující činnost Památníku v rámci celé České republiky a za její neobyčejnou podporu Memorandu vypálených obcí České republ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073</w:t>
        <w:tab/>
        <w:t xml:space="preserve">panu </w:t>
      </w:r>
      <w:r>
        <w:rPr>
          <w:b/>
        </w:rPr>
        <w:t xml:space="preserve">Ing. Vladimíru Kovačíkovi, </w:t>
      </w:r>
      <w:r>
        <w:rPr/>
        <w:t>podnikate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a dlouholetou spolupráci s Památníkem Lidice při propagaci jeho činnosti zejména v zahraničí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074</w:t>
        <w:tab/>
        <w:t xml:space="preserve">panu </w:t>
      </w:r>
      <w:r>
        <w:rPr>
          <w:b/>
        </w:rPr>
        <w:t>Stanislavu Motlovi</w:t>
      </w:r>
      <w:r>
        <w:rPr/>
        <w:t>, publicist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dlouholetou spolupráci s Památníkem Lidice v badatelské a publicistické oblasti a neutuchající úsilí při prezentování známých i neznámých událostí druhé světové války široké veřejnost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>075</w:t>
        <w:tab/>
        <w:t xml:space="preserve">panu </w:t>
      </w:r>
      <w:r>
        <w:rPr>
          <w:b/>
        </w:rPr>
        <w:t>Phil Rhoadovi</w:t>
      </w:r>
      <w:r>
        <w:rPr/>
        <w:t>, pedagogovi a filatelistovi ze Spojených států amerických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Památníkem Lidice, za propagaci Lidic nejen v USA, ale po celém světě, zejména formou prezentací jeho výjimečné sbírky poštovních známek s tématem Lidic a heydrichi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</w:t>
        <w:tab/>
        <w:t xml:space="preserve">panu </w:t>
      </w:r>
      <w:r>
        <w:rPr>
          <w:b/>
        </w:rPr>
        <w:t xml:space="preserve">Ing. Čestmíru Skleničkovi, </w:t>
      </w:r>
      <w:r>
        <w:rPr/>
        <w:t>lidickému občanovi</w:t>
      </w:r>
    </w:p>
    <w:p>
      <w:pPr>
        <w:pStyle w:val="Normal"/>
        <w:rPr/>
      </w:pPr>
      <w:r>
        <w:rPr/>
      </w:r>
    </w:p>
    <w:p>
      <w:pPr>
        <w:pStyle w:val="Normal"/>
        <w:ind w:left="1260" w:hanging="696"/>
        <w:rPr>
          <w:i/>
          <w:i/>
        </w:rPr>
      </w:pPr>
      <w:r>
        <w:rPr/>
        <w:t>-</w:t>
        <w:tab/>
        <w:t>za obětavou spolupráci s Památníkem Lidice při udržování odkazu lidické tragédie pro další generace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>077</w:t>
        <w:tab/>
        <w:t xml:space="preserve">panu </w:t>
      </w:r>
      <w:r>
        <w:rPr>
          <w:b/>
        </w:rPr>
        <w:t>Jaroslavu Richterovi,</w:t>
      </w:r>
      <w:r>
        <w:rPr/>
        <w:t xml:space="preserve"> starostovi obce Opoč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několikaletou úzkou spolupráci s Památníkem Lidice spojenou s propagací odkazu lidické tragédie v obci Opočno i v celém lounském regionu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078</w:t>
        <w:tab/>
        <w:t xml:space="preserve">paní </w:t>
      </w:r>
      <w:r>
        <w:rPr>
          <w:b/>
        </w:rPr>
        <w:t xml:space="preserve">PhDr. Magdě Junkové, </w:t>
      </w:r>
      <w:r>
        <w:rPr/>
        <w:t>ředitelce OMG MK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metodickou spolupráci s Památníkem Lidice při udržování odkazu lidické a ležácké tragé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79</w:t>
        <w:tab/>
        <w:t xml:space="preserve">panu </w:t>
      </w:r>
      <w:r>
        <w:rPr>
          <w:b/>
        </w:rPr>
        <w:t xml:space="preserve">Ing. Pavlu Beránkovi, </w:t>
      </w:r>
      <w:r>
        <w:rPr/>
        <w:t>spolumajiteli firmy Beránek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Památníkem Lidice při správě informačních technologií v Lidicích a v Ležákách a za účinnou spolupráci při organizování dosavadních sedmi ročníků vědomostní soutěže pro mládež Lidice pro 21. století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080</w:t>
        <w:tab/>
        <w:t xml:space="preserve">paní </w:t>
      </w:r>
      <w:r>
        <w:rPr>
          <w:b/>
        </w:rPr>
        <w:t>prof. Barbaře von Wilczeck</w:t>
      </w:r>
      <w:r>
        <w:rPr/>
        <w:t xml:space="preserve">, z Berlína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dlouholetou nezištnou spolupráci s Památníkem Lidice, přispívající k trvalému uchování vzpomínky na tragický osud obyvatel Lidic v mezinárodním měřítku a za trvalé prosazování snah o Německo – české poroz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</w:t>
        <w:tab/>
        <w:t xml:space="preserve">panu </w:t>
      </w:r>
      <w:r>
        <w:rPr>
          <w:b/>
        </w:rPr>
        <w:t>prof. Casparu von Wedel</w:t>
      </w:r>
      <w:r>
        <w:rPr/>
        <w:t xml:space="preserve">, z Berlína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dlouholetou nezištnou spolupráci s Památníkem Lidice, přispívající k trvalému uchování vzpomínky na tragický osud obyvatel Lidic v mezinárodním měřítku a za trvalé prosazování snah o Německo – české porozu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</w:t>
        <w:tab/>
        <w:t xml:space="preserve">panu </w:t>
      </w:r>
      <w:r>
        <w:rPr>
          <w:b/>
        </w:rPr>
        <w:t>Robertu Tamchynovi</w:t>
      </w:r>
      <w:r>
        <w:rPr/>
        <w:t xml:space="preserve">, redaktoru Českého rozhlasu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dlouholetou redaktorskou, moderátorskou a publicistickou spolupráci s Památníkem Lidice, ve prospěch uchování vzpomínky na tragédie v Lidicích a v Ležákách, ale i propagování současných aktivit památníků široké veřejnosti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089</w:t>
        <w:tab/>
        <w:t xml:space="preserve">panu </w:t>
      </w:r>
      <w:r>
        <w:rPr>
          <w:b/>
        </w:rPr>
        <w:t>PhDr. Stanislavu Mičevovi</w:t>
      </w:r>
      <w:r>
        <w:rPr/>
        <w:t xml:space="preserve">, řediteli Muzea SNP v Banské Bystrici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za dlouholetou úzkou spolupráci s Památníkem Lidice a vypálenými obcemi ČR, ve prospěch uchování vzpomínky na nacistické oběti, ale i propagování současných aktivit památníků široké veřejnosti na Sloven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BRONZOVÝ</w:t>
      </w:r>
      <w:r>
        <w:rPr/>
        <w:t xml:space="preserve"> Pamětní odznak Památníku Lidice uděluje jeho ředi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10</w:t>
        <w:tab/>
        <w:t xml:space="preserve">panu </w:t>
      </w:r>
      <w:r>
        <w:rPr>
          <w:b/>
        </w:rPr>
        <w:t>Ing. Ančo Marinovovi,</w:t>
      </w:r>
      <w:r>
        <w:rPr/>
        <w:t xml:space="preserve"> vedoucímu muzea v Lid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dlouholetou činnost ve prospěch Památníku Lidice a jeho účinnou propagaci v tuzemsku i v zahraničí a vzorné plnění pracovních pov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1</w:t>
        <w:tab/>
        <w:t xml:space="preserve">paní </w:t>
      </w:r>
      <w:r>
        <w:rPr>
          <w:b/>
        </w:rPr>
        <w:t>Renatě Hanzlíkové</w:t>
      </w:r>
      <w:r>
        <w:rPr/>
        <w:t>, zaměstnankyni 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ouholeté pracovnici Památníku Lidice, za obětavou organizační činnost, za bohatou publikační práci ve vztahu k Lidicím a k dalším vypáleným obcím ČR a za vzorné plnění pracovních povinnos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5:00Z</dcterms:created>
  <dc:creator>rezkova</dc:creator>
  <dc:description/>
  <cp:keywords/>
  <dc:language>en-US</dc:language>
  <cp:lastModifiedBy>hanzlikova</cp:lastModifiedBy>
  <cp:lastPrinted>2009-06-13T08:15:00Z</cp:lastPrinted>
  <dcterms:modified xsi:type="dcterms:W3CDTF">2012-08-24T07:09:00Z</dcterms:modified>
  <cp:revision>12</cp:revision>
  <dc:subject/>
  <dc:title>STŘÍBRNÝ</dc:title>
</cp:coreProperties>
</file>