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my a pánové, dovolte mi, abych vás přivítala na slavnostním udílení Pamětních odznaků Památníku Li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latností od 14. června 2008 uděluje při významných příležitostech ředitel Památníku Lidice „PAMĚTNÍ ODZNAK PAMÁTNÍKU LIDICE“. Odznak je zhotoven ve dvou barevných provedeních bronzovém a stříbrném. Bronzový odznak se uděluje zaměstnancům zpravidla nejdříve po dvou letech trvání pracovního poměru v památníku, stříbrný odznak je udělován po pěti letech spolupráce s Památníkem Lidice.</w:t>
      </w:r>
    </w:p>
    <w:p>
      <w:pPr>
        <w:pStyle w:val="Normal"/>
        <w:rPr/>
      </w:pPr>
      <w:r>
        <w:rPr/>
        <w:t>Odznaky se udělují osobám, včetně cizích státních příslušníků, za významnou dlouholetou spolupráci s Památníkem Lidice a NKP Ležáky, za vynaložené úsilí pro dosažení výrazných výsledků při plnění úkolů organizace a naplňování zřizovací listiny, za rozvoj vztahů Památníku Lidice s veřejností, s orgány státní správy, s občanskými organizacemi a sdruž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rosím o několik slov ředitele Památníku Lidice Dr. Milouše Červencla.</w:t>
      </w:r>
    </w:p>
    <w:p>
      <w:pPr>
        <w:pStyle w:val="Normal"/>
        <w:ind w:left="708" w:hanging="0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ŘÍBRNÝ </w:t>
      </w:r>
      <w:r>
        <w:rPr/>
        <w:t>Pamětní odznak Památníku Lidice uděluje jeho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  <w:tab/>
        <w:t xml:space="preserve">panu Ing. </w:t>
      </w:r>
      <w:r>
        <w:rPr>
          <w:b/>
        </w:rPr>
        <w:t>Miloši Zemanovi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Miloš Zeman se v 90 tých letech jako předseda vlády ČR zasloužil o rehabilitaci památníků a mezi nimi také o Památník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  <w:tab/>
        <w:t xml:space="preserve">panu Plk. Ing. </w:t>
      </w:r>
      <w:r>
        <w:rPr>
          <w:b/>
        </w:rPr>
        <w:t>Františku Hlaváčkovi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František Hlaváček dlouhá léta spolupracuje při organizování pietních vzpomínek v Ležá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  <w:tab/>
        <w:t xml:space="preserve">panu PhDr. </w:t>
      </w:r>
      <w:r>
        <w:rPr>
          <w:b/>
        </w:rPr>
        <w:t xml:space="preserve">Vojtěch Kyncl, </w:t>
      </w:r>
      <w:r>
        <w:rPr/>
        <w:t>PhD</w:t>
      </w:r>
      <w:r>
        <w:rPr>
          <w:b/>
        </w:rPr>
        <w:t xml:space="preserve">.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 Vojtěch Kyncl jako přední historik výrazně pomohl při zpracování historie Ležáků a neúnavnou propagátorkou činností zejména mezi pedagogy a mládeží má velkou zásluhu uchování památky ležáckých obětí pro mladou gene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  <w:tab/>
        <w:t xml:space="preserve">paní Ing. </w:t>
      </w:r>
      <w:r>
        <w:rPr>
          <w:b/>
        </w:rPr>
        <w:t xml:space="preserve">Ingrid Pecháčkové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í Ingrid Pecháčková stála u zrodu „Společnosti pro zachování památky Ležáky“, která byla založena 3. 9. 1991. Významně se podílela na chodu této společnosti a propagací NKP Ležáky.  Její jméno je úzce spjato s organizací pietních vzpomínek a provozem muzea v NKP Ležák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7:00Z</dcterms:created>
  <dc:creator>rezkova</dc:creator>
  <dc:description/>
  <cp:keywords/>
  <dc:language>en-US</dc:language>
  <cp:lastModifiedBy>Jana Plachá</cp:lastModifiedBy>
  <cp:lastPrinted>2009-06-16T13:36:00Z</cp:lastPrinted>
  <dcterms:modified xsi:type="dcterms:W3CDTF">2014-06-14T12:25:00Z</dcterms:modified>
  <cp:revision>7</cp:revision>
  <dc:subject/>
  <dc:title>STŘÍBRNÝ</dc:title>
</cp:coreProperties>
</file>