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ámy a pánové, dovolte mi, abych vás přivítala na slavnostním udílení Pamětních odznaků Památníku Lid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latností od 14. června 2008 uděluje při významných příležitostech ředitel Památníku Lidice „PAMĚTNÍ ODZNAK PAMÁTNÍKU LIDICE“. Odznak je zhotoven ve dvou barevných provedeních: bronzovém a stříbrném. Bronzový odznak se uděluje zaměstnancům nejdříve po dvou letech trvání pracovního poměru v památníku, stříbrný odznak je udělován zpravidla po pěti letech spolupráce s Památníkem Lidice.</w:t>
      </w:r>
    </w:p>
    <w:p>
      <w:pPr>
        <w:pStyle w:val="Normal"/>
        <w:rPr/>
      </w:pPr>
      <w:r>
        <w:rPr/>
        <w:t>Odznak se uděluje právnickým nebo fyzickým osobám, včetně cizích státních příslušníků, a zaměstnancům za významnou dlouholetou spolupráci s Památníkem Lidice a za vynaložené úsilí při dosahování výrazných výsledků při plnění úkolů příspěvkové organizace a naplňování zřizovací listiny, za rozvoj vztahů Památníku Lidice s veřejností, s orgány státní správy, s občanskými organizacemi a sdružen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prosím o několik slov ředitele Památníku Lidice Dr. Milouše Červencla.</w:t>
      </w:r>
    </w:p>
    <w:p>
      <w:pPr>
        <w:pStyle w:val="Normal"/>
        <w:ind w:left="708" w:hanging="0"/>
        <w:rPr/>
      </w:pPr>
      <w:r>
        <w:rPr/>
        <w:t>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TŘÍBRNÝ </w:t>
      </w:r>
      <w:r>
        <w:rPr/>
        <w:t>Pamětní odznak Památníku Lidice uděluje ředitel Památníku Lid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097</w:t>
        <w:tab/>
        <w:t xml:space="preserve">paní </w:t>
      </w:r>
      <w:r>
        <w:rPr>
          <w:b/>
        </w:rPr>
        <w:t xml:space="preserve">Janě Hanzlíkové, </w:t>
      </w:r>
      <w:r>
        <w:rPr/>
        <w:t>přeživšímu lidickému dítě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 dlouholetou spolupráci s Památníkem Lidice při udržování odkazu lidické tragédie mezi mládeží prostřednictvím pravidelné účasti na besed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  <w:tab/>
        <w:t xml:space="preserve">panu </w:t>
      </w:r>
      <w:r>
        <w:rPr>
          <w:b/>
        </w:rPr>
        <w:t>Jindřichu Forejtovi</w:t>
      </w:r>
      <w:r>
        <w:rPr/>
        <w:t>, řediteli protokolu prezidenta republiky</w:t>
      </w:r>
    </w:p>
    <w:p>
      <w:pPr>
        <w:pStyle w:val="Normal"/>
        <w:ind w:left="1416" w:hanging="711"/>
        <w:rPr/>
      </w:pPr>
      <w:r>
        <w:rPr/>
        <w:t>-</w:t>
        <w:tab/>
        <w:t>za mnohaleté úsilí pro zachování památky obětí lidické a ležácké tragédie, za perfektní spolupráci při zajišťování protokolu pietních vzpomínek a státních návštěv v Lidicích a v Ležá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  <w:tab/>
        <w:t xml:space="preserve">panu </w:t>
      </w:r>
      <w:r>
        <w:rPr>
          <w:b/>
        </w:rPr>
        <w:t>Michalu Pupcsikovi</w:t>
      </w:r>
      <w:r>
        <w:rPr/>
        <w:t>, sběrateli, badateli</w:t>
      </w:r>
    </w:p>
    <w:p>
      <w:pPr>
        <w:pStyle w:val="Normal"/>
        <w:ind w:left="1416" w:hanging="711"/>
        <w:rPr/>
      </w:pPr>
      <w:r>
        <w:rPr/>
        <w:t>-</w:t>
        <w:tab/>
        <w:t>za mnohaleté úsilí pro zachování památky obětí lidické tragédie shromažďováním dokumentů, fotografií a sbírkových předmětů směřujících k neúnavné popularizaci válečných dějin, tragédie Lidic zejmé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</w:t>
        <w:tab/>
        <w:t xml:space="preserve">panu </w:t>
      </w:r>
      <w:r>
        <w:rPr>
          <w:b/>
        </w:rPr>
        <w:t>Petru Rusnákovi</w:t>
      </w:r>
      <w:r>
        <w:rPr/>
        <w:t>, bada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 mnohaletou badatelskou činnost věnovanou zejména lidické tragédii a dlouholetou nezištnou spolupráci s Památníkem Lidice v této obla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2</w:t>
        <w:tab/>
        <w:t xml:space="preserve">paní </w:t>
      </w:r>
      <w:r>
        <w:rPr>
          <w:b/>
        </w:rPr>
        <w:t xml:space="preserve">Blance Hlavínové, </w:t>
      </w:r>
      <w:r>
        <w:rPr/>
        <w:t>starostce obce Lety u Pís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za mnohaletou spolupráci s Památníkem Lidice při udržování Kulturní památky Lety a napomáhání plnění úkolů při udržování památky romských obětí války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113</w:t>
        <w:tab/>
        <w:t xml:space="preserve">panu </w:t>
      </w:r>
      <w:r>
        <w:rPr>
          <w:b/>
        </w:rPr>
        <w:t>Plk. Jaroslavu Vodičkovi,</w:t>
      </w:r>
      <w:r>
        <w:rPr/>
        <w:t xml:space="preserve"> předsedovi ÚV ČSB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dlouholetou spolupráci s Památníkem Lidice, za trvalou propagaci Lidic a Ležáků, za spolupráci při organizování pietních akcí a za podporu Iniciativy vypálených obcí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14</w:t>
        <w:tab/>
        <w:t xml:space="preserve">paní </w:t>
      </w:r>
      <w:r>
        <w:rPr>
          <w:b/>
        </w:rPr>
        <w:t>PhDr. Janě Časnochové</w:t>
      </w:r>
      <w:r>
        <w:rPr/>
        <w:t>, tiskové mluvčí ČSBS,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dlouholetou spolupráci s Památníkem Lidice, za účinnou propagaci Lidic, Ležáků a dalších vypálených obcí ČR v rámci Národního osvobození, za odborný přínos při řešení mnohdy kontroverzních historických výkladů udál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</w:t>
        <w:tab/>
        <w:t xml:space="preserve">paní </w:t>
      </w:r>
      <w:r>
        <w:rPr>
          <w:b/>
        </w:rPr>
        <w:t xml:space="preserve">Trudy Walz, </w:t>
      </w:r>
      <w:r>
        <w:rPr/>
        <w:t>jednatelce skupiny Arbeitskreis Politische Bild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za aktivní podíl na zajišťování akcí skupiny Arbeitskreis i při partnerských zájezdech „ lidických“ do Berlína a „berlínských“ do Lidic na pietní akty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16</w:t>
        <w:tab/>
        <w:t xml:space="preserve">panu </w:t>
      </w:r>
      <w:r>
        <w:rPr>
          <w:b/>
        </w:rPr>
        <w:t>Christianu Jacobsovi,</w:t>
      </w:r>
      <w:r>
        <w:rPr/>
        <w:t xml:space="preserve"> zakládající člen skupiny Arbeitskreis Politische Bild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mnohaletou spolupráci s lidickými ženami a dětmi, Památníkem Lidice a pravidelnou účast na pietách v Lidicích a v Berlíně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/>
        <w:t>120</w:t>
        <w:tab/>
        <w:t xml:space="preserve">panu </w:t>
      </w:r>
      <w:r>
        <w:rPr>
          <w:b/>
        </w:rPr>
        <w:t>Ing.</w:t>
      </w:r>
      <w:r>
        <w:rPr/>
        <w:t xml:space="preserve"> </w:t>
      </w:r>
      <w:r>
        <w:rPr>
          <w:b/>
        </w:rPr>
        <w:t xml:space="preserve">Jiřímu Flíglovi, </w:t>
      </w:r>
      <w:r>
        <w:rPr/>
        <w:t>bývalému pracovníkovi Ministerstva kultury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 mnohaletou úzkou spolupráci s Památníkem Lidice a praktickou pomoc při řešení organizační a finanční problematice jeho provozu a při udržování odkazu lidické tragé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</w:t>
        <w:tab/>
        <w:t xml:space="preserve">panu </w:t>
      </w:r>
      <w:r>
        <w:rPr>
          <w:b/>
        </w:rPr>
        <w:t>Ing. Jiřímu Sedlákovi</w:t>
      </w:r>
      <w:r>
        <w:rPr/>
        <w:t>, filatelisto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dlouholetou spolupráci s Památníkem Lidice, za propagaci Lidic a Ležáků formou poštovních známek a za spolupráci při organizování filatelistických výstav v Lid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096</w:t>
        <w:tab/>
        <w:t xml:space="preserve">panu </w:t>
      </w:r>
      <w:r>
        <w:rPr>
          <w:b/>
        </w:rPr>
        <w:t xml:space="preserve">Jiřímu Daníčkovi, </w:t>
      </w:r>
      <w:r>
        <w:rPr/>
        <w:t>šéfredaktoru Národního osvobo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dlouholetou publicistickou a propagační spolupráci s Památníkem Lidice při udržování odkazu lidické a ležácké tragé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RONZOVÝ</w:t>
      </w:r>
      <w:r>
        <w:rPr/>
        <w:t xml:space="preserve"> Pamětní odznak Památníku Lidice uděluje jeho ředit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015</w:t>
        <w:tab/>
        <w:t xml:space="preserve">panu </w:t>
      </w:r>
      <w:r>
        <w:rPr>
          <w:b/>
        </w:rPr>
        <w:t>Josefu Hofmannovi,</w:t>
      </w:r>
      <w:r>
        <w:rPr/>
        <w:t xml:space="preserve"> pracovníku údržby 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 mnohaletou obětavou práci při údržbě, ale zejména při kulturní a osvětové činnosti v Lidicích a v Ležákách a vzorné plnění pracovních pov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6</w:t>
        <w:tab/>
        <w:t xml:space="preserve">paní </w:t>
      </w:r>
      <w:r>
        <w:rPr>
          <w:b/>
        </w:rPr>
        <w:t>Haně Chmelíkové</w:t>
      </w:r>
      <w:r>
        <w:rPr/>
        <w:t>, průvodkyni P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mnohaletou činnost při seznamování návštěvníků Památníku Lidice s jeho historií i současností, za spolupráci při zajišťování pietních, kulturních a osvětových činností a za vzorné plnění pracovních pov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</w:t>
        <w:tab/>
        <w:t xml:space="preserve">paní </w:t>
      </w:r>
      <w:r>
        <w:rPr>
          <w:b/>
        </w:rPr>
        <w:t>Ing. Miloslavě Vodičkové,</w:t>
      </w:r>
      <w:r>
        <w:rPr/>
        <w:t xml:space="preserve"> účetní P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víceletou práci v ekonomickém oddělení pro všechny subjekty spravované Památníkem Lidice, za nezištné předávání celoživotních zkušeností spolupracovníkům a za příkladnou celoživotní práci pro rezort Ministerstva kultury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07:00Z</dcterms:created>
  <dc:creator>rezkova</dc:creator>
  <dc:description/>
  <cp:keywords/>
  <dc:language>en-US</dc:language>
  <cp:lastModifiedBy>Jana Plachá</cp:lastModifiedBy>
  <cp:lastPrinted>2009-06-13T08:15:00Z</cp:lastPrinted>
  <dcterms:modified xsi:type="dcterms:W3CDTF">2014-06-14T12:25:00Z</dcterms:modified>
  <cp:revision>23</cp:revision>
  <dc:subject/>
  <dc:title>STŘÍBRNÝ</dc:title>
</cp:coreProperties>
</file>